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First Tex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ing Land Bridg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The Paleoindia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people to inhabit the Americas came from northeast Asia, or Sibe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ing Land Bri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ate Pleistocene Enviro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im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viro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im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arly Evidence (Pre-Clovi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adowcroft Rock Shel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outhwest Pennsylv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4,500 years a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ear southern edge of glac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nte Ver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outhern Ch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2,500 years a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et site, perishable items preserv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Clovis Cultu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ovis, New Mex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,500 years a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ile points are evidence for tradit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 and identified throughout North Amer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Appearance of humans (Clovis tradition) in Americ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ovis social and economic organization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vis weap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clear evidence whether or not Clovis is first American human trad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Gault Si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Bell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ovis si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se cam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merous artifac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ther Clovis Si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oberts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ve mammoth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ints and scraping tool fou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in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ale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son jum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lainview Poi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tral Tex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ry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a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ust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errvil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lint Quarr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bates Flint Quar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tter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ibson Quar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ke County, north of San Ange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uri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th of Wa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dult male and chi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ings included shell beads, perforated canine teeth, turtle shells, red ocher, flint knapping tools, pieces of flint, small slabs of sandstone, and a bone need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ander, 9,000 years a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o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rinding tool and chopper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lsom Cul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lsom, New Mex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som culture is distinguished from Clovis culture by the style of its projectile po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like Clovis culture, Folsom culture does not occur continent-w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und mainly in American South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som hunting tradition was different from Clovi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leoindian traditions lasted from 15 to 12 thousand years ago to about 10 to 9 thousand years ag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eoindian culture probably lasted about 4 thousand years in North Amer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lsom Si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pscomb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 bison found, a few wh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royo tr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bbock La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son kill and overnight cam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ng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al Verde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20 b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son jum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utchered in Bonfire Shel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val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bison found in Kincaid Shelter with 5 Folsom poi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leoindian Cul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ov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gafauna and other anim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lants and vegetab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ls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lants and vegetab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tin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gafauna disapp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leoindian tools disapp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Archaic Stage of Indian Cultural Develop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rchic stage represents an adaptation to various environmental chang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rchaic stage is considered a transition period in cultural develop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ngest stage of human development in the Americ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rchaic stage among Indian societies was not a uniform development among all Indian peop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aic Indian societies existed throughout the continen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cteristics of Archaic Indian cultural developmen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eater specializat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e elaborate burial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rchaic stage of cultural development ends with the appearance of pottery and especially agricul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arly Archaic Si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nds Cave, Val Verde County (Del Ri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Fossilized coprolites indicate that humans ate 23 different animals including deer, rabbits, raccoon, coyotes, catfish, snails, lizards, birds, rats and mic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ng the plants were hackberries, persimmons, grapes, onions, cactus, grass seeds, sotol or lechuguilla, and yucc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oked lechuguilla in ov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rris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astal si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hells of clams and oys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olfshead Site, San Augustine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tone spear points, knives, scrap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one tools made from petrified 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velopment of Agricul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ans cultivated more than 100 species of pla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velopment of horticulture in Amer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riculture appeared first in Mex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xican Indians completed shift to agriculture by 2000 b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ize agriculture spread north and south from central Mex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ddoa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Caddoan Grou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ny different grou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asin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atchitoch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a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ichit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ricultu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leared fields in fores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ew corn, beans, squash, pumpkins, sunflow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cial Organ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rganized around kin and cla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lans aren’t residential grou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jas means kindr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ierarchy of ancestral (inherited) lead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Xinesi, represented the organizing ancestor in each vill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di, community leaders who with his council, the canahas, made various decis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triline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en were traditional leaders despite being matriline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ttlement Patter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ived in scattered villages and tow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tensive trade connections that stretched to the coasts and the interi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takapan India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cial Organ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mall dispersed nomadic ba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ands organized around kinshi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eaders represented organizing c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p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imarily hunters and gather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 practice some limited agriculture, especially the Bidai who may have intermarried with Caddoa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nnibalis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e claimed to have been cannib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takapas means “eaters of men” in the Choctaw langu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acticed ritual cannibalis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nkawa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Possibly means dog lovers, or dog rais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ocial Organ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mall dispersed nomadic ba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ased on kinshi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eaders represented organizing clan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ach band had own chief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p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unters and gather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asonal occupation of base cam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astal during win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nland during summ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nnibalis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laimed to be cannibals, but lack of evid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ahuiltecan India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cial Organ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mall dispersed bands based on kinshi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cup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madic hunters and gather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est Texas Trib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man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ived in dispersed villages in Trans-Pecos reg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argest village at La Junta near Presid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griculturalis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unters across a wide terri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raders across a wide territory from East Texas to New Mex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ystery of Jumano ident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Caddoan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ew Mexican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Kiowa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ach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thapaskans from Cana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madic hunter-gather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rganized around kinship in small ba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elope Creek, Henrietta, and Wyl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ived in Texas Panhandle and North Tex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ad small villages consisting of a few adobe pit houses in Panhand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pended on hunting, gathering, and agricul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ystery of these peop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uebloans from New Mexic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>Caddoan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hy did they disappea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rou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pach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ddoan and Apache Mig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ddoans Exp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aches cut off Caddoans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15:00Z</dcterms:created>
  <dc:creator>Gerald Betty</dc:creator>
  <dc:description/>
  <cp:keywords/>
  <dc:language>en-US</dc:language>
  <cp:lastModifiedBy>Gerald</cp:lastModifiedBy>
  <dcterms:modified xsi:type="dcterms:W3CDTF">2012-02-01T08:36:00Z</dcterms:modified>
  <cp:revision>12</cp:revision>
  <dc:subject/>
  <dc:title>Lecture 1:  Humans Arrive in the Americas--The First Americans</dc:title>
</cp:coreProperties>
</file>